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продаж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горский</w:t>
        <w:tab/>
        <w:tab/>
        <w:tab/>
        <w:tab/>
        <w:tab/>
        <w:tab/>
        <w:t xml:space="preserve">                     15 марта 2018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члены аукционной комиссии: 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И.Я.Торуткин- глава администрации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  <w:tab/>
        <w:t>С.В.Семенова- главный специалист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Л.В. Струнина – ведущий специалист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А.М.Московчук- главный специалист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.С.Симонова- ведущий специалист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 заявок на участие в аукционе на право заключения договора  купли-продажи земельного участка площадью 7372 кв.м., расположенного по адресу: РМЭ, Звениговский район, пгт.Красногорский, территория совхоза «Кожласолинский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аукциона: заключение договора купли-продажи земельного участка площадью 7372 кв.м., расположенного по адресу: РМЭ, Звениговский район, пгт.Красногорский, территория совхоза «Кожласолинский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7.00 часов 15.03.2018 г. (объявленный срок окончания приема заявок) в администрацию МО «Городское поселение Красногорский заявок на участие в аукционе не поступал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В связи с отсутствием заявок аукцион на право заключения договора купли-продажи земельного участка площадью 7372 кв.м., расположенного по адресу: РМЭ, Звениговский район, пгт.Красногорский, территория совхоза «Кожласолинский», </w:t>
      </w:r>
      <w:r>
        <w:rPr>
          <w:rFonts w:cs="Times New Roman" w:ascii="Times New Roman" w:hAnsi="Times New Roman"/>
          <w:b/>
          <w:sz w:val="24"/>
          <w:szCs w:val="24"/>
        </w:rPr>
        <w:t>признать не состоявш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- 5 ; «ПРОТИВ»-нет; «ВОЗДЕРЖАЛСЯ»-нет.</w:t>
      </w:r>
    </w:p>
    <w:p>
      <w:pPr>
        <w:pStyle w:val="Normal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.03.2018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Торутк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С.В.Се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Л.В.Струн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А.М.Моско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А.С. Сим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IvanovaEA</cp:lastModifiedBy>
  <cp:lastPrinted>2015-11-10T13:38:00Z</cp:lastPrinted>
  <dcterms:modified xsi:type="dcterms:W3CDTF">2018-03-20T05:27:00Z</dcterms:modified>
  <cp:revision>74</cp:revision>
  <dc:subject/>
  <dc:title>ПРОТОКОЛ ОБ ОКОНЧАНИИ ПРИЕМА И РЕГИСТРАЦИИ ЗАЯВОК НА УЧАСТИЕ В </dc:title>
</cp:coreProperties>
</file>